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HIP AND PORT FACILITY SECURITY (ISPS) CO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COMPANY SECURITY OFFI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t A Section 11 of the code requires that each Company will nominate a Company Security Officer(s). The responsibility of the Company Security Officer (CSO) includes ensuring that a Ship Security Assessment is carried out for each ship in the Company’s fleet, and that a ship specific security plan is developed, submitted for approval, and implemented and maintained. In addition the CSO must maintain liaison with port facility security officers, and the ship security offic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the Company Security Offic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ile Phone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alternative Company Security Offic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obile Phone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officers have been assigned the duties of Company Security Officer for the following St. Vincent and the Grenadines registered vessels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hip’s 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Official Number</w:t>
        <w:tab/>
        <w:tab/>
        <w:t>IMO Numbe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ttach additional sheets if required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address of the CSOs to which official correspondence may be s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pany Na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ytime telephone number(s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 Numb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 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hange in the above data must be made in writing by fax or otherwise to the Office of the Commissioner for Maritime Affairs, 8 Av de Frontenex, CH 1207 Geneva, Fax: +4122 7076350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neva@svg-marad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manage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ZAKHER MARINE OILFIELD SERVICES EST.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fax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97126725253</w:t>
      </w:r>
      <w:r>
        <w:rPr>
          <w:sz w:val="20"/>
          <w:szCs w:val="20"/>
          <w:rFonts w:cs="Arial" w:ascii="Arial" w:hAnsi="Arial"/>
        </w:rPr>
        <w:fldChar w:fldCharType="end"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37"/>
      <w:gridCol w:w="4028"/>
    </w:tblGrid>
    <w:tr>
      <w:trPr>
        <w:cantSplit w:val="true"/>
      </w:trPr>
      <w:tc>
        <w:tcPr>
          <w:tcW w:w="3969" w:type="dxa"/>
          <w:tcBorders/>
        </w:tcPr>
        <w:p>
          <w:pPr>
            <w:pStyle w:val="Start"/>
            <w:spacing w:lineRule="exact" w:line="72" w:before="36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ST. VINCENT</w:t>
          </w:r>
        </w:p>
        <w:p>
          <w:pPr>
            <w:pStyle w:val="Normal"/>
            <w:spacing w:lineRule="exact" w:line="72" w:before="3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D THE GRENADINES</w:t>
          </w:r>
        </w:p>
      </w:tc>
      <w:tc>
        <w:tcPr>
          <w:tcW w:w="153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0071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tcBorders/>
        </w:tcPr>
        <w:p>
          <w:pPr>
            <w:pStyle w:val="Normal"/>
            <w:spacing w:lineRule="exact" w:line="72" w:before="360" w:after="0"/>
            <w:ind w:hanging="23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RITIME</w:t>
          </w:r>
        </w:p>
        <w:p>
          <w:pPr>
            <w:pStyle w:val="Normal"/>
            <w:spacing w:lineRule="exact" w:line="72" w:before="360" w:after="0"/>
            <w:ind w:hanging="23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TION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Start"/>
            <w:snapToGrid w:val="false"/>
            <w:spacing w:lineRule="exact" w:line="72" w:before="360" w:after="0"/>
            <w:rPr/>
          </w:pPr>
          <w:r>
            <w:rPr/>
          </w:r>
        </w:p>
      </w:tc>
      <w:tc>
        <w:tcPr>
          <w:tcW w:w="153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28" w:type="dxa"/>
          <w:tcBorders/>
        </w:tcPr>
        <w:p>
          <w:pPr>
            <w:pStyle w:val="Normal"/>
            <w:snapToGrid w:val="false"/>
            <w:spacing w:lineRule="exact" w:line="72" w:before="360" w:after="0"/>
            <w:ind w:hanging="23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rt">
    <w:name w:val="Star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va@svg-mara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33:00Z</dcterms:created>
  <dc:creator>ian</dc:creator>
  <dc:description/>
  <cp:keywords/>
  <dc:language>en-US</dc:language>
  <cp:lastModifiedBy>Stevo</cp:lastModifiedBy>
  <cp:lastPrinted>2004-01-31T12:58:00Z</cp:lastPrinted>
  <dcterms:modified xsi:type="dcterms:W3CDTF">2004-05-06T06:33:00Z</dcterms:modified>
  <cp:revision>3</cp:revision>
  <dc:subject/>
  <dc:title>INTERNATIONAL SHIP AND PORT FACILITY SECURITY (ISPS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794194</vt:r8>
  </property>
  <property fmtid="{D5CDD505-2E9C-101B-9397-08002B2CF9AE}" pid="3" name="_AuthorEmail">
    <vt:lpwstr>technical@svg-marad.com</vt:lpwstr>
  </property>
  <property fmtid="{D5CDD505-2E9C-101B-9397-08002B2CF9AE}" pid="4" name="_AuthorEmailDisplayName">
    <vt:lpwstr>Technical Geneva</vt:lpwstr>
  </property>
  <property fmtid="{D5CDD505-2E9C-101B-9397-08002B2CF9AE}" pid="5" name="_EmailSubject">
    <vt:lpwstr>Attn Stevo/ CSOI information document.</vt:lpwstr>
  </property>
  <property fmtid="{D5CDD505-2E9C-101B-9397-08002B2CF9AE}" pid="6" name="_ReviewingToolsShownOnce">
    <vt:lpwstr/>
  </property>
</Properties>
</file>